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Телефоны экстренного выз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ужба спасения и противопожарной защиты –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гуднево 8-496-56-3-43-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8-985-146-32-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ряново 8-496-56-3-53-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зино 8-496-56-4-25-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лково 8-496-56-6-98-04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анция скорой медицинской помощи- 03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Фряново 8-496-56-3-52-03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лково 4-496-56-6-63-63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Полици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лково 8-496-566-70-2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зино 8-496-56-6-92-26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ново 8-496-56-3-52-02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Участковый пункт 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полиции Фряново 8-496-56-3-58-40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журный 2-го отд. 13 Межрайотдела УФСБ по Москве и Мос. обл.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6-42-9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ЕДИНАЯ ДИСПЕТЧЕРСКАЯ СЛУЖБ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ЩЕЛКОВСКОГО МУНИЦИПАЛЬНОГО РАЙОНА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8-496-56-6-47-94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1-11-1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8-929-501-99-08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о-диспетчерские службы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ммунального хозяйства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«Щелковская теплосеть»       8-496-56-6-61-00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«Щелковский водоканал»      8-496-56-2-11-72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«Восточные электросети»      8-496-56-3-43-71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8-915-185-27-36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«Мосэнергосбыт»                    8-496-56-3-43-35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b/>
          <w:sz w:val="24"/>
          <w:szCs w:val="24"/>
        </w:rPr>
        <w:t>Предприятие ЖКХ МП СПТ «Литвиново»   8-962-939-38-99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-496-56-3-61-66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дминистрация сельского поселения Огудневско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255-80-06 (07) (08) (0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8-496-56-3-43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Центр управления в кризисных ситуац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-495-542-21-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 xml:space="preserve">Телефон доверия  ГУ МЧС Ро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Московской области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9-743-02-7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ГИБДД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6-74-79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6-98-65</w:t>
      </w:r>
    </w:p>
    <w:p>
      <w:pPr>
        <w:pStyle w:val="Normal"/>
        <w:spacing w:lineRule="auto" w:line="240" w:before="0" w:after="0"/>
        <w:ind w:firstLine="99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лужба Газового </w:t>
      </w:r>
    </w:p>
    <w:p>
      <w:pPr>
        <w:pStyle w:val="Normal"/>
        <w:spacing w:lineRule="auto" w:line="240" w:before="0" w:after="0"/>
        <w:ind w:firstLine="99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зяйств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4-14-14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журная служба губернатора Московской области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628-93-5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Экстренная психологическая помощь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2-11-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ольница Труб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-496-56-3-61-33 (регистратур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Телефоны экстренного выз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ужба спасения и противопожарной защиты –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гуднево 8-496-56-3-43-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8-985-146-32-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ново 8-496-56-3-53-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зино 8-496-56-4-25-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лково 8-496-56-6-98-04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анция скорой медицинской помощи- 03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ново 8-496-56-3-52-03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лково 4-496-56-6-63-63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Полици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лково 8-496-566-70-2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зино 8-496-56-6-92-26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ново 8-496-56-3-52-02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Участковый пункт 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полиции Фряново 8-496-56-3-58-40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журный 2-го отд. 13 Межрайотдела УФСБ по Москве и Мос. обл.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6-42-9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ЕДИНАЯ ДИСПЕТЧЕРСКАЯ СЛУЖБ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ЩЕЛКОВСКОГО МУНИЦИПАЛЬНОГО РАЙО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6-47-94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1-11-1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8-929-501-99-08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о-диспетчерские службы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ммунального хозяйств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Щелковская теплосеть»       8-496-56-6-61-00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Щелковский водоканал»      8-496-56-2-11-7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сточные электросети»      8-496-56-3-43-71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8-915-185-27-36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Мосэнергосбыт»                    8-496-56-3-43-35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е ЖКХ МП СПТ «Литвиново»   8-962-939-38-99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-496-56-3-61-66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дминистрация сельского поселения Огудневско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255-80-06 (07) (08) (0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8-496-56-3-43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Центр управления в кризисных ситуац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5-542-21-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 xml:space="preserve">Телефон доверия  ГУ МЧС Ро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Московской области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9-743-02-7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ГИБДД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6-74-79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6-98-65</w:t>
      </w:r>
    </w:p>
    <w:p>
      <w:pPr>
        <w:pStyle w:val="Normal"/>
        <w:spacing w:lineRule="auto" w:line="240" w:before="0" w:after="0"/>
        <w:ind w:firstLine="99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лужба Газового </w:t>
      </w:r>
    </w:p>
    <w:p>
      <w:pPr>
        <w:pStyle w:val="Normal"/>
        <w:spacing w:lineRule="auto" w:line="240" w:before="0" w:after="0"/>
        <w:ind w:firstLine="99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зяйств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4-14-14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журная служба губернатора Московской области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628-93-52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Экстренная психологическая помощь</w:t>
      </w:r>
    </w:p>
    <w:p>
      <w:pPr>
        <w:pStyle w:val="Normal"/>
        <w:spacing w:lineRule="auto" w:line="24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496-56-2-11-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ольница Труб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-496-56-3-61-33 (регистратура)</w:t>
      </w:r>
    </w:p>
    <w:sectPr>
      <w:type w:val="nextPage"/>
      <w:pgSz w:w="11906" w:h="16838"/>
      <w:pgMar w:left="346" w:right="346" w:gutter="0" w:header="0" w:top="289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3:00Z</dcterms:created>
  <dc:creator>админ</dc:creator>
  <dc:description/>
  <cp:keywords/>
  <dc:language>en-US</dc:language>
  <cp:lastModifiedBy>Андрей Валентинович</cp:lastModifiedBy>
  <cp:lastPrinted>2013-05-13T09:49:00Z</cp:lastPrinted>
  <dcterms:modified xsi:type="dcterms:W3CDTF">2013-05-16T10:14:00Z</dcterms:modified>
  <cp:revision>8</cp:revision>
  <dc:subject/>
  <dc:title/>
</cp:coreProperties>
</file>